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sz w:val="32"/>
          <w:lang w:val="en-US"/>
        </w:rPr>
        <w:t>RADIO</w:t>
      </w:r>
      <w:r>
        <w:rPr>
          <w:lang w:val="en-US"/>
        </w:rPr>
        <w:t xml:space="preserve"> </w:t>
      </w:r>
      <w:r>
        <w:rPr>
          <w:sz w:val="32"/>
          <w:lang w:val="en-US"/>
        </w:rPr>
        <w:t>TELEGRAPHY</w:t>
      </w:r>
      <w:r>
        <w:rPr>
          <w:lang w:val="en-US"/>
        </w:rPr>
        <w:t xml:space="preserve"> </w:t>
      </w:r>
      <w:r>
        <w:rPr>
          <w:sz w:val="32"/>
          <w:lang w:val="en-US"/>
        </w:rPr>
        <w:t>VERY</w:t>
      </w:r>
      <w:r>
        <w:rPr>
          <w:lang w:val="en-US"/>
        </w:rPr>
        <w:t xml:space="preserve"> </w:t>
      </w:r>
      <w:r>
        <w:rPr>
          <w:sz w:val="32"/>
          <w:lang w:val="en-US"/>
        </w:rPr>
        <w:t>HIGH</w:t>
      </w:r>
      <w:r>
        <w:rPr>
          <w:lang w:val="en-US"/>
        </w:rPr>
        <w:t xml:space="preserve"> </w:t>
      </w:r>
      <w:r>
        <w:rPr>
          <w:sz w:val="32"/>
          <w:lang w:val="en-US"/>
        </w:rPr>
        <w:t>SPEED</w:t>
      </w:r>
      <w:r>
        <w:rPr>
          <w:lang w:val="en-US"/>
        </w:rPr>
        <w:t xml:space="preserve"> </w:t>
      </w:r>
      <w:r>
        <w:rPr>
          <w:sz w:val="32"/>
          <w:lang w:val="en-US"/>
        </w:rPr>
        <w:t>CLUB</w:t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      </w:t>
      </w:r>
      <w:r>
        <w:rPr>
          <w:i/>
          <w:sz w:val="36"/>
          <w:lang w:val="en-US"/>
        </w:rPr>
        <w:t xml:space="preserve">V H S C </w:t>
      </w:r>
    </w:p>
    <w:p>
      <w:pPr>
        <w:pStyle w:val="Normal"/>
        <w:ind w:firstLine="567"/>
        <w:rPr>
          <w:rFonts w:ascii="Comic Sans MS" w:hAnsi="Comic Sans MS" w:cs="Comic Sans MS"/>
          <w:sz w:val="24"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  <w:lang w:val="en-US"/>
        </w:rPr>
        <w:t>Member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of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EUCW</w:t>
      </w:r>
    </w:p>
    <w:p>
      <w:pPr>
        <w:pStyle w:val="Normal"/>
        <w:ind w:firstLine="567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4"/>
          <w:lang w:val="en-US"/>
        </w:rPr>
        <w:t xml:space="preserve">Official VHSC-Site: www.morsecode.nl </w:t>
      </w:r>
    </w:p>
    <w:p>
      <w:pPr>
        <w:pStyle w:val="Normal"/>
        <w:ind w:firstLine="567"/>
        <w:rPr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VHSC  –  BULLETIN Nr. 72,   April/May  2021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NEW VHSC MEMBER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Z8VKW, Luigi, VHSC 435, </w:t>
      </w:r>
      <w:r>
        <w:rPr>
          <w:sz w:val="24"/>
          <w:szCs w:val="24"/>
          <w:lang w:val="en-US"/>
        </w:rPr>
        <w:t xml:space="preserve">on 25-04-2021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Sponsors: IK0XCB – IK5VLL – I8QFK – IN3EB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come, dear Luigi!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NEWS FROM  VHSC-MEMBERS.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LENT KEYS: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-1276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K6HN, Ekke, VHSC 270, became sri a Silent Key in 2020. He was our</w:t>
      </w:r>
    </w:p>
    <w:p>
      <w:pPr>
        <w:pStyle w:val="Normal"/>
        <w:ind w:left="720"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llow VHSC-er since 17-01-1989.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276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K7VW, Joe, VHSC 400, sri became a Silent Key on 17-01-2021. Joe was</w:t>
      </w:r>
    </w:p>
    <w:p>
      <w:pPr>
        <w:pStyle w:val="Normal"/>
        <w:ind w:left="720"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member of our club VHSC since 25-05-2009.</w:t>
      </w:r>
    </w:p>
    <w:p>
      <w:pPr>
        <w:pStyle w:val="Normal"/>
        <w:ind w:left="720"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re news: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Deleted as a VHSC-Member: DJ5XQ (104)  and F6IRF (161), because: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No reply to Committee  Correspondence since many years.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Also deleted: OH2BMD (193) because: address unknown since long time.</w:t>
      </w:r>
    </w:p>
    <w:p>
      <w:pPr>
        <w:pStyle w:val="Normal"/>
        <w:ind w:left="720"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27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8MT, VHSC 83, Fero, also has a call when he is in Belgium, He then</w:t>
      </w:r>
    </w:p>
    <w:p>
      <w:pPr>
        <w:pStyle w:val="Normal"/>
        <w:ind w:left="720"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ses call ON9EEE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-127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U1EA, VHSC 70, Dusan, also owns call YT8A.</w:t>
      </w:r>
    </w:p>
    <w:p>
      <w:pPr>
        <w:pStyle w:val="Normal"/>
        <w:ind w:left="720"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-127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ur friends of HSC will celebrate their 70 Years Jubilee in May 2021.</w:t>
      </w:r>
    </w:p>
    <w:p>
      <w:pPr>
        <w:pStyle w:val="Normal"/>
        <w:ind w:left="720"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GRATS!!</w:t>
      </w:r>
    </w:p>
    <w:p>
      <w:pPr>
        <w:pStyle w:val="Normal"/>
        <w:ind w:left="720"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WWW.QRQPOINT.COM</w:t>
        </w:r>
      </w:hyperlink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se have a look on this site now and then; it shows  interesting info!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L1OP, VHSC 357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laf</w:t>
      </w:r>
      <w:r>
        <w:rPr>
          <w:sz w:val="24"/>
          <w:szCs w:val="24"/>
          <w:lang w:val="en-US"/>
        </w:rPr>
        <w:t xml:space="preserve">, has created a </w:t>
      </w:r>
      <w:r>
        <w:rPr>
          <w:b/>
          <w:sz w:val="24"/>
          <w:szCs w:val="24"/>
          <w:lang w:val="en-US"/>
        </w:rPr>
        <w:t>meeting point on 3567 kHz and 7024 kHz</w:t>
      </w:r>
    </w:p>
    <w:p>
      <w:pPr>
        <w:pStyle w:val="Normal"/>
        <w:ind w:right="-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nded for all CW-ers who like QRQ-Traffic.</w:t>
      </w:r>
    </w:p>
    <w:p>
      <w:pPr>
        <w:pStyle w:val="Normal"/>
        <w:ind w:right="-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a look at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QRQPOINT.COM</w:t>
        </w:r>
      </w:hyperlink>
      <w:r>
        <w:rPr>
          <w:b/>
          <w:sz w:val="24"/>
          <w:szCs w:val="24"/>
          <w:lang w:val="en-US"/>
        </w:rPr>
        <w:t xml:space="preserve">  It’s a very nice site!!</w:t>
      </w:r>
    </w:p>
    <w:p>
      <w:pPr>
        <w:pStyle w:val="Normal"/>
        <w:ind w:right="-1276" w:hanging="0"/>
        <w:rPr/>
      </w:pPr>
      <w:r>
        <w:rPr>
          <w:sz w:val="24"/>
          <w:szCs w:val="24"/>
          <w:lang w:val="en-US"/>
        </w:rPr>
        <w:t xml:space="preserve">This QRQ Point, called </w:t>
      </w:r>
      <w:r>
        <w:rPr>
          <w:i/>
          <w:sz w:val="24"/>
          <w:szCs w:val="24"/>
          <w:lang w:val="en-US"/>
        </w:rPr>
        <w:t>European QRQ Point</w:t>
      </w:r>
      <w:r>
        <w:rPr>
          <w:sz w:val="24"/>
          <w:szCs w:val="24"/>
          <w:lang w:val="en-US"/>
        </w:rPr>
        <w:t>, also has a special call: DA0EQP.</w:t>
      </w:r>
    </w:p>
    <w:p>
      <w:pPr>
        <w:pStyle w:val="Normal"/>
        <w:ind w:right="-1276" w:hanging="0"/>
        <w:rPr/>
      </w:pPr>
      <w:r>
        <w:rPr>
          <w:sz w:val="24"/>
          <w:szCs w:val="24"/>
          <w:lang w:val="en-US"/>
        </w:rPr>
        <w:t xml:space="preserve">For more info pse contact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DL1OP@darc.net</w:t>
        </w:r>
      </w:hyperlink>
      <w:r>
        <w:rPr>
          <w:b/>
          <w:sz w:val="24"/>
          <w:szCs w:val="24"/>
          <w:lang w:val="en-US"/>
        </w:rPr>
        <w:t xml:space="preserve">  or 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eqp.dl1op@gmail.com</w:t>
        </w:r>
      </w:hyperlink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/>
      </w:pPr>
      <w:r>
        <w:rPr>
          <w:b/>
          <w:sz w:val="40"/>
          <w:u w:val="single"/>
        </w:rPr>
        <w:t>60</w:t>
      </w:r>
      <w:r>
        <w:rPr>
          <w:sz w:val="40"/>
        </w:rPr>
        <w:t xml:space="preserve"> </w:t>
      </w:r>
      <w:r>
        <w:rPr>
          <w:b/>
          <w:sz w:val="40"/>
          <w:u w:val="single"/>
        </w:rPr>
        <w:t>YEARS</w:t>
      </w:r>
      <w:r>
        <w:rPr>
          <w:sz w:val="40"/>
        </w:rPr>
        <w:t xml:space="preserve"> </w:t>
      </w:r>
      <w:r>
        <w:rPr>
          <w:b/>
          <w:sz w:val="40"/>
          <w:u w:val="single"/>
        </w:rPr>
        <w:t>VHSC</w:t>
      </w:r>
      <w:r>
        <w:rPr>
          <w:sz w:val="40"/>
        </w:rPr>
        <w:t xml:space="preserve"> !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276" w:hanging="0"/>
        <w:rPr>
          <w:sz w:val="28"/>
          <w:szCs w:val="28"/>
        </w:rPr>
      </w:pPr>
      <w:r>
        <w:rPr>
          <w:sz w:val="28"/>
          <w:szCs w:val="28"/>
        </w:rPr>
        <w:t>On 1st May 1961 our VHSC was founded. However, preparatory activities</w:t>
      </w:r>
    </w:p>
    <w:p>
      <w:pPr>
        <w:pStyle w:val="Heading3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already started about one year before, in 1960. </w:t>
      </w:r>
    </w:p>
    <w:p>
      <w:pPr>
        <w:pStyle w:val="Heading3"/>
        <w:ind w:right="-1276" w:hanging="0"/>
        <w:rPr/>
      </w:pPr>
      <w:r>
        <w:rPr>
          <w:sz w:val="28"/>
          <w:szCs w:val="28"/>
        </w:rPr>
        <w:t>Then a VHSC-Committee has been created, consisting of  PA0LXL, DL1X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J4KW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One of the first tasks of the VHSC-Committee was to find a sufficient amount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of QRQ-Operators – each having the capability of solid copy and excellent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keying at a speed of 40 wpm,  during at least 30 minutes – to sponsor  </w:t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>new candidates for VHSC membership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 xml:space="preserve">Worldwide 29 QRQ-operators, who in fact became the VHSC-founders, have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been appointed to act as initial sponsor for VHSC-Membership; </w:t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>those initial sponsors becoming VHSC-Member as well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Today, we are glad to see that some of the initial VHSC-Sponsors are still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with us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They are during 60 years VHSC-Member!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s to their 60 years of VHSC-Membership: PA0LXL VHSC #1,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>DJ4KW #3,  DJ5ZN #8,  DJ3VY #11,  N9SW  #16 and G3KMQ #21!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61 – 2021: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HSC Membership through the past 60 years, as at 31.12..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480"/>
        <w:gridCol w:w="1540"/>
        <w:gridCol w:w="1600"/>
        <w:gridCol w:w="1600"/>
      </w:tblGrid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1   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1   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1   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 3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1  3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1  320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2   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2   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2   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 3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2  3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2  320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3   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3   5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3 1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 3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3  3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3  325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4   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4   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4 1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 3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4  3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4  322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5   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5   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5 1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 3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5  3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5  318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6   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6   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6 2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 3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6  3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6  318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7   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7   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 2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 3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7  3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7  319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8   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8   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 2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 3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8  3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8  304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9   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9   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 2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9 3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9  3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9  299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0   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0   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 2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 3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0  3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0  294</w:t>
            </w:r>
          </w:p>
        </w:tc>
      </w:tr>
    </w:tbl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  CALLS,  QRV FROM  1 MAY  till 1 June 2021: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60VHSC  =  PA5V                             PERHAPS more SPECIAL VHSC-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60VHSC  =  PA0INA                        CALLS  MAY  POP UP !!</w:t>
      </w:r>
    </w:p>
    <w:p>
      <w:pPr>
        <w:pStyle w:val="Normal"/>
        <w:ind w:right="-12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Z6VHSC    =  OZ1JHM                      WATCH  THE  BANDS!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Z360VHSC</w:t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EP ENJOYING QRQ</w:t>
      </w:r>
      <w:r>
        <w:rPr>
          <w:sz w:val="24"/>
          <w:szCs w:val="24"/>
          <w:u w:val="single"/>
          <w:lang w:val="en-US"/>
        </w:rPr>
        <w:t>!</w:t>
      </w:r>
      <w:r>
        <w:rPr>
          <w:sz w:val="24"/>
          <w:szCs w:val="24"/>
          <w:lang w:val="en-US"/>
        </w:rPr>
        <w:t xml:space="preserve">                                       PA0DIN, VHSC-Secretary   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DINGELOM@HETNET.NL</w:t>
        </w:r>
      </w:hyperlink>
      <w:r>
        <w:rPr>
          <w:sz w:val="24"/>
          <w:szCs w:val="24"/>
        </w:rPr>
        <w:t xml:space="preserve">         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20"/>
        <w:gridCol w:w="880"/>
        <w:gridCol w:w="500"/>
        <w:gridCol w:w="900"/>
        <w:gridCol w:w="460"/>
        <w:gridCol w:w="900"/>
        <w:gridCol w:w="460"/>
        <w:gridCol w:w="1000"/>
        <w:gridCol w:w="460"/>
        <w:gridCol w:w="960"/>
        <w:gridCol w:w="440"/>
        <w:gridCol w:w="960"/>
        <w:gridCol w:w="480"/>
      </w:tblGrid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HS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4.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mber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5X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8I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M5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1A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J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1II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L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8L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1X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9QV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1JH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7F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9F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1X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K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1KH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0F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X2A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9O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3H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9S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2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1B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70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3H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7C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8S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1BU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71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3N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6ZB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3C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1BQ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1DT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74G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3O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0VT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3M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1JG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1IA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5C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1C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3VT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1O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5H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3BW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7FN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1Y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6O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6YE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4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B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7A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0C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4A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1L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C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3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7U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B1G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4C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K2I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2K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FA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4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8M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5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3K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HR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4M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8P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X1W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5X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3V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KB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7V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8U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0D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4F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4B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K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7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0I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4K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2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Z1J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0LX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4P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AZ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B9CVQ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Z2J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B2BN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4P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B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B9F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Z2R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4S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HA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1C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Z3R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7P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4T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KD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1Q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1BV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1A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5Q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NA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2QI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1FE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7A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7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RA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3J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1TK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U1B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7V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3X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5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6BQ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5F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3EV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U1E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9T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4C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5TP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6MA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5MS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4OT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U1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1YF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4FD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5VG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7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5O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0OE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U1R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3N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4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5V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7BN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6RD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U1V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3V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4K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6DU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7/9A3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7RK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4G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4UN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6FL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8QF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2BM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4K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5C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6GW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0GO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3LP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2E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5A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5JQ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6IF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1EZ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1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6BL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5P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5MB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6I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2BA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2B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9BD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L3C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5Z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5M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8CF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2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2E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9DB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6I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5X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8DG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2RM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2N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6J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6Z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5Z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8GN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4VF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4LY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32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8S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6BB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5V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4Y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32Z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9C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6FB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5ZQ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6D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35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9TQ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6HC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6B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6LB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0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1C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6LB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0IX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6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1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1W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6MA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K0YG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7J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2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K9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2G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6RA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3KMQ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3EB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3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2Z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7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3VM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0AF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7N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L5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4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7C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4BJ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9TQ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1R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7W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4D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H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4FN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9UL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1R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4L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J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4IL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U0HM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O3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4X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KA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0FJ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2MG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2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O4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4Y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KAZ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0SY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4AG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2N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5C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LB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3JK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4R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5J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OA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4EV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8NX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B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5K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8P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0GM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8VK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4AX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1AO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2D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6O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9BA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7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6A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2P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8A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9F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7V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3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3S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9MDW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Q3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X6F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4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9RD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1CG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8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M2DZ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3Q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8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993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27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op3Char">
    <w:name w:val="Kop 3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360" w:right="-1276" w:hanging="0"/>
    </w:pPr>
    <w:rPr>
      <w:b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QPOINT.COM/" TargetMode="External"/><Relationship Id="rId3" Type="http://schemas.openxmlformats.org/officeDocument/2006/relationships/hyperlink" Target="http://WWW.QRQPOINT.COM/" TargetMode="External"/><Relationship Id="rId4" Type="http://schemas.openxmlformats.org/officeDocument/2006/relationships/hyperlink" Target="mailto:DL1OP@darc.net" TargetMode="External"/><Relationship Id="rId5" Type="http://schemas.openxmlformats.org/officeDocument/2006/relationships/hyperlink" Target="mailto:eqp.dl1op@gmail.com" TargetMode="External"/><Relationship Id="rId6" Type="http://schemas.openxmlformats.org/officeDocument/2006/relationships/hyperlink" Target="mailto:DINGELOM@HETNET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4:00Z</dcterms:created>
  <dc:creator>Din Hoogma</dc:creator>
  <dc:description/>
  <dc:language>en-US</dc:language>
  <cp:lastModifiedBy>Hoogma</cp:lastModifiedBy>
  <cp:lastPrinted>2021-04-27T15:07:00Z</cp:lastPrinted>
  <dcterms:modified xsi:type="dcterms:W3CDTF">2021-04-30T09:44:00Z</dcterms:modified>
  <cp:revision>2</cp:revision>
  <dc:subject/>
  <dc:title>VHSC  –  BULLETIN Nr</dc:title>
</cp:coreProperties>
</file>